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万次心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有那么一些瞬间能够让我们的心跳加速，一万次心动的感觉涌上心头。这些时刻可能是爱情的萌芽，也可能是友情的深化，它们都是生活中不可或缺的情感纽带。</w:t>
      </w:r>
      <w:r>
        <w:rPr>
          <w:sz w:val="32"/>
          <w:szCs w:val="32"/>
        </w:rPr>
        <w:t>&lt;/p&gt;&lt;p&gt;&lt;img src="/static-img/ocUgcNrMznW46pTnVaDXdNCh-q20586qOk6uoN63CYp59_zsQw9NQiafKGJ3XzJI.jpg"&gt;&lt;/p&gt;&lt;p&gt;</w:t>
      </w:r>
      <w:r>
        <w:rPr>
          <w:sz w:val="32"/>
          <w:szCs w:val="32"/>
        </w:rPr>
        <w:t>记得小明和小红，他们是在一次偶然的相遇中认识彼此。那天，小明不小心摔倒了，小红赶紧跑过去帮他起身。在那一刻，小明感到了一种前所未有的温暖，他知道，这个人将会成为他的另一半。而他们从此就开始了甜蜜而浪漫的一段恋情，每一个拥抱，每一句甜言蜜语，都让他们的心跳加速，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老张和他的儿子，他们之间没有血缘关系，但却有着浓厚的情谊。老张每天晚上都会给儿子讲故事，讲完后总是会问：“还有没有别的事情想听？”儿子的眼睛里充满期待，而老张则在等待那个无声但充满爱意的手势。一万次心动，是因为这种无条件的关怀，让父子之间的情感变得更加坚固。</w:t>
      </w:r>
      <w:r>
        <w:rPr>
          <w:sz w:val="32"/>
          <w:szCs w:val="32"/>
        </w:rPr>
        <w:t>&lt;/p&gt;&lt;p&gt;&lt;img src="/static-img/TrNEPS3MexBOojUe_-SDedCh-q20586qOk6uoN63CYpXr5HRY9ZvgtXISrlUBRQ6yG56CFvDKgjTizVgNLL4LbEmumCzf9TdiyiiVQSNE8HIhw8T6_qbYwpl9lf5BJMpFVQvAmVjC7rbZXnqff7XNtzPEzf14YhHLsfk5zcSGpg.jpg"&gt;&lt;/p&gt;&lt;p&gt;</w:t>
      </w:r>
      <w:r>
        <w:rPr>
          <w:sz w:val="32"/>
          <w:szCs w:val="32"/>
        </w:rPr>
        <w:t>还有年轻女孩李华，她参加了一个志愿者活动，在那里帮助贫困地区的小朋友。她看到那些孩子们纯真的笑容，不禁泪水涟涟。这份对社会负责的心态，以及她为之付出的努力，让她的内心充满了一万次心动，因为她知道自己正在做一些事情，这些事情将改变世界——至少能改变那些孩子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点滴都值得被珍惜，无论是与亲朋好友共度美好的时光，还是为了梦想而不懈奋斗，那些瞬间都是我们生命中不可多得的情感财富。一万次心动，是人类最真实、最美好的自我表达，它使我们的生活丰富多彩，也让我们的心灵得到洗礼。</w:t>
      </w:r>
      <w:r>
        <w:rPr>
          <w:sz w:val="32"/>
          <w:szCs w:val="32"/>
        </w:rPr>
        <w:t>&lt;/p&gt;&lt;p&gt;&lt;img src="/static-img/W_5kN-VfViBOXOQOXmKnxNCh-q20586qOk6uoN63CYpXr5HRY9ZvgtXISrlUBRQ6yG56CFvDKgjTizVgNLL4LbEmumCzf9TdiyiiVQSNE8HIhw8T6_qbYwpl9lf5BJMpFVQvAmVjC7rbZXnqff7XNtzPEzf14YhHLsfk5zcSGpg.jpg"&gt;&lt;/p&gt;&lt;p&gt;&lt;a href = "/doc/827028-</w:t>
      </w:r>
      <w:r>
        <w:rPr>
          <w:sz w:val="32"/>
          <w:szCs w:val="32"/>
        </w:rPr>
        <w:t xml:space="preserve">一万次心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无尽回响</w:t>
      </w:r>
      <w:r>
        <w:rPr>
          <w:sz w:val="32"/>
          <w:szCs w:val="32"/>
        </w:rPr>
        <w:t>.doc" rel="alternate" download="827028-</w:t>
      </w:r>
      <w:r>
        <w:rPr>
          <w:sz w:val="32"/>
          <w:szCs w:val="32"/>
        </w:rPr>
        <w:t xml:space="preserve">一万次心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